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8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6-01-2025-010041-7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06 авгус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охвалова Алексея Анатол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амохвалов Алексей Анатольевич, управляя транспортным средством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мохвалов Алексей Анатольевич в судебном заседании вину признал, дополнительно пояснил, что не заметил знак за фурой, разметки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Самохвалова Алексея Анатолье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хм68004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амохвалова Алексея Анатолье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охвалова Алексея Анатол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1120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августа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386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